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0"/>
        <w:ind w:left="1280" w:hanging="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Egységes internet-hozzáférés szolgáltatás leíró táblázat</w:t>
      </w:r>
    </w:p>
    <w:tbl>
      <w:tblPr>
        <w:tblW w:w="10260" w:type="dxa"/>
        <w:jc w:val="left"/>
        <w:tblInd w:w="-82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5496"/>
        <w:gridCol w:w="2725"/>
        <w:gridCol w:w="2039"/>
      </w:tblGrid>
      <w:tr>
        <w:trPr/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GYSÉGES INTERNET-HOZZÁFÉRÉS SZOLGÁLTATÁS LEÍRÓ TÁBLÁZAT</w:t>
            </w:r>
          </w:p>
        </w:tc>
      </w:tr>
      <w:tr>
        <w:trPr/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íjcsomag neve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sic NET</w:t>
            </w:r>
          </w:p>
        </w:tc>
      </w:tr>
      <w:tr>
        <w:trPr/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ínált letöltési sebesség (Mbit/s)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color w:val="000000"/>
              </w:rPr>
              <w:t>30</w:t>
            </w:r>
          </w:p>
        </w:tc>
      </w:tr>
      <w:tr>
        <w:trPr/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ínált feltöltési sebesség (Mbit/s)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color w:val="000000"/>
              </w:rPr>
              <w:t>20</w:t>
            </w:r>
          </w:p>
        </w:tc>
      </w:tr>
      <w:tr>
        <w:trPr/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arantált letöltési sebesség (Mbit/s)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color w:val="000000"/>
              </w:rPr>
              <w:t>8</w:t>
            </w:r>
          </w:p>
        </w:tc>
      </w:tr>
      <w:tr>
        <w:trPr/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/>
            </w:pPr>
            <w:r>
              <w:rPr>
                <w:rFonts w:cs="Times" w:ascii="Times" w:hAnsi="Times"/>
                <w:color w:val="000000"/>
              </w:rPr>
              <w:t>Garantált letöltési sebesség az előfizetői hozzáférési pont és a belföldi adatkicserélő központon elérhető szolgáltatók között (Mbit/s)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color w:val="000000"/>
              </w:rPr>
              <w:t>8</w:t>
            </w:r>
          </w:p>
        </w:tc>
      </w:tr>
      <w:tr>
        <w:trPr/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arantált letöltési sebesség az előfizetői hozzáférési pont és a nemzetközi adatkicserélő központok között (Mbit/s)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color w:val="000000"/>
              </w:rPr>
              <w:t>8</w:t>
            </w:r>
          </w:p>
        </w:tc>
      </w:tr>
      <w:tr>
        <w:trPr/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/>
            </w:pPr>
            <w:r>
              <w:rPr>
                <w:rFonts w:cs="Times" w:ascii="Times" w:hAnsi="Times"/>
                <w:color w:val="000000"/>
              </w:rPr>
              <w:t>Garantált feltöltési sebesség (Mbit/s)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color w:val="000000"/>
              </w:rPr>
              <w:t>4</w:t>
            </w:r>
          </w:p>
        </w:tc>
      </w:tr>
      <w:tr>
        <w:trPr/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arantált feltöltési sebesség az előfizetői hozzáférési pont és a belföldi adatkicserélő központon elérhető szolgáltatók között (Mbit/s)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color w:val="000000"/>
              </w:rPr>
              <w:t>4</w:t>
            </w:r>
          </w:p>
        </w:tc>
      </w:tr>
      <w:tr>
        <w:trPr/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/>
            </w:pPr>
            <w:r>
              <w:rPr>
                <w:rFonts w:cs="Times" w:ascii="Times" w:hAnsi="Times"/>
                <w:color w:val="000000"/>
              </w:rPr>
              <w:t>Garantált feltöltési sebesség az előfizetői hozzáférési pont és a nemzetközi adatkicserélő központok között (Mbit/s)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color w:val="000000"/>
              </w:rPr>
              <w:t>4</w:t>
            </w:r>
          </w:p>
        </w:tc>
      </w:tr>
      <w:tr>
        <w:trPr/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somagban foglalt adatforgalom (le- és feltöltés, GB)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color w:val="000000"/>
              </w:rPr>
              <w:t>nincs korlát</w:t>
            </w:r>
          </w:p>
        </w:tc>
      </w:tr>
      <w:tr>
        <w:trPr/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úlforgalmazás kezelése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napToGrid w:val="false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öbb saját eszköz közötti megosztás lehetősége (van / nincs)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color w:val="000000"/>
              </w:rPr>
              <w:t>van</w:t>
            </w:r>
          </w:p>
        </w:tc>
      </w:tr>
      <w:tr>
        <w:trPr/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elhasználási módok</w:t>
              <w:br/>
              <w:t>(igénybe vehető, nem vehető igénybe, feltételekkel vehető igénybe)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z alábbi felhasználási módokra vonatkozó feltételek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6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iegészítő lehetőségek, feltételek</w:t>
            </w:r>
          </w:p>
        </w:tc>
      </w:tr>
      <w:tr>
        <w:trPr/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eb-böngészés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color w:val="000000"/>
              </w:rPr>
              <w:t>igénybe vehető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</w:p>
        </w:tc>
      </w:tr>
      <w:tr>
        <w:trPr/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VoIP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color w:val="000000"/>
              </w:rPr>
              <w:t>igénybe vehető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</w:p>
        </w:tc>
      </w:tr>
      <w:tr>
        <w:trPr/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hat alkalmazások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color w:val="000000"/>
              </w:rPr>
              <w:t>igénybe vehető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</w:p>
        </w:tc>
      </w:tr>
      <w:tr>
        <w:trPr/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özösségi oldalak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color w:val="000000"/>
              </w:rPr>
              <w:t>igénybe vehető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</w:p>
        </w:tc>
      </w:tr>
      <w:tr>
        <w:trPr/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ájlcserélő alkalmazások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color w:val="000000"/>
              </w:rPr>
              <w:t>igénybe vehető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</w:p>
        </w:tc>
      </w:tr>
      <w:tr>
        <w:trPr/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Videómegosztó alkalmazások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color w:val="000000"/>
              </w:rPr>
              <w:t>igénybe vehető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</w:p>
        </w:tc>
      </w:tr>
      <w:tr>
        <w:trPr/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nline TV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color w:val="000000"/>
              </w:rPr>
              <w:t>igénybe vehető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</w:p>
        </w:tc>
      </w:tr>
      <w:tr>
        <w:trPr/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gyéb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  <w:r>
              <w:rPr>
                <w:rFonts w:cs="Times" w:ascii="Times" w:hAnsi="Times"/>
                <w:color w:val="000000"/>
              </w:rPr>
              <w:t>igénybe vehető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</w:p>
        </w:tc>
      </w:tr>
    </w:tbl>
    <w:p>
      <w:pPr>
        <w:pStyle w:val="NormlWeb"/>
        <w:spacing w:before="0" w:after="20"/>
        <w:ind w:left="1280" w:hanging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lWeb"/>
        <w:spacing w:before="0" w:after="20"/>
        <w:ind w:left="1280" w:hanging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lWeb"/>
        <w:spacing w:before="0" w:after="20"/>
        <w:ind w:left="1280" w:hanging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1"/>
    <w:qFormat/>
    <w:pPr>
      <w:numPr>
        <w:ilvl w:val="0"/>
        <w:numId w:val="2"/>
      </w:numPr>
      <w:suppressAutoHyphens w:val="true"/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  <w:lang w:eastAsia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p">
    <w:name w:val="n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5:39:00Z</dcterms:created>
  <dc:creator>Szabó Istvan</dc:creator>
  <dc:description/>
  <cp:keywords/>
  <dc:language>en-US</dc:language>
  <cp:lastModifiedBy>Szabó István</cp:lastModifiedBy>
  <dcterms:modified xsi:type="dcterms:W3CDTF">2015-08-31T15:39:00Z</dcterms:modified>
  <cp:revision>2</cp:revision>
  <dc:subject/>
  <dc:title>Egységes internet-hozzáférés szolgáltatás leíró táblázat</dc:title>
</cp:coreProperties>
</file>