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"/>
        <w:ind w:left="128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Egységes internet-hozzáférés szolgáltatás leíró táblázat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496"/>
        <w:gridCol w:w="2725"/>
        <w:gridCol w:w="2039"/>
      </w:tblGrid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SÉGES INTERNET-HOZZÁFÉRÉS SZOLGÁLTATÁS LEÍRÓ TÁBLÁZA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íjcsomag nev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um NE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8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25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omagban foglalt adatforgalom (le- és feltöltés, GB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nincs korlá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úlforgalmazás kezelés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öbb saját eszköz közötti megosztás lehetősége (van / ninc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van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lhasználási módok</w:t>
              <w:br/>
              <w:t>(igénybe vehető, nem vehető igénybe, feltételekkel vehető igénybe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 alábbi felhasználási módokra vonatkozó feltételek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egészítő lehetőségek, feltételek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b-böngészé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oIP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t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zösségi oldala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ájlcserélő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deómegosztó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nline TV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</w:tbl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2"/>
      </w:numPr>
      <w:suppressAutoHyphens w:val="tru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8:00Z</dcterms:created>
  <dc:creator>Szabó Istvan</dc:creator>
  <dc:description/>
  <cp:keywords/>
  <dc:language>en-US</dc:language>
  <cp:lastModifiedBy>Szabó István</cp:lastModifiedBy>
  <dcterms:modified xsi:type="dcterms:W3CDTF">2015-08-31T15:38:00Z</dcterms:modified>
  <cp:revision>2</cp:revision>
  <dc:subject/>
  <dc:title>Egységes internet-hozzáférés szolgáltatás leíró táblázat</dc:title>
</cp:coreProperties>
</file>