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0"/>
        <w:ind w:left="128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Egységes internet-hozzáférés szolgáltatás leíró táblázat</w:t>
      </w:r>
    </w:p>
    <w:tbl>
      <w:tblPr>
        <w:tblW w:w="1026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496"/>
        <w:gridCol w:w="2725"/>
        <w:gridCol w:w="2039"/>
      </w:tblGrid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YSÉGES INTERNET-HOZZÁFÉRÉS SZOLGÁLTATÁS LEÍRÓ TÁBLÁZAT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íjcsomag neve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per NET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ínált le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100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ínált fel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30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le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12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Garantált letöltési sebesség az előfizetői hozzáférési pont és a belföldi adatkicserélő központon elérhető szolgáltató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12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letöltési sebesség az előfizetői hozzáférési pont és a nemzetközi adatkicserélő központo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12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fel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6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feltöltési sebesség az előfizetői hozzáférési pont és a belföldi adatkicserélő központon elérhető szolgáltató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6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Garantált feltöltési sebesség az előfizetői hozzáférési pont és a nemzetközi adatkicserélő központo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6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somagban foglalt adatforgalom (le- és feltöltés, GB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nincs korlát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úlforgalmazás kezelése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öbb saját eszköz közötti megosztás lehetősége (van / ninc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van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lhasználási módok</w:t>
              <w:br/>
              <w:t>(igénybe vehető, nem vehető igénybe, feltételekkel vehető igénybe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z alábbi felhasználási módokra vonatkozó feltételek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iegészítő lehetőségek, feltételek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b-böngészé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oIP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t alkalmazáso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özösségi oldala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ájlcserélő alkalmazáso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ideómegosztó alkalmazáso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nline TV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yéb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</w:tbl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2"/>
      </w:numPr>
      <w:suppressAutoHyphens w:val="tru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7:00Z</dcterms:created>
  <dc:creator>Szabó Istvan</dc:creator>
  <dc:description/>
  <cp:keywords/>
  <dc:language>en-US</dc:language>
  <cp:lastModifiedBy>Szabó István</cp:lastModifiedBy>
  <dcterms:modified xsi:type="dcterms:W3CDTF">2015-08-31T15:37:00Z</dcterms:modified>
  <cp:revision>2</cp:revision>
  <dc:subject/>
  <dc:title>Egységes internet-hozzáférés szolgáltatás leíró táblázat</dc:title>
</cp:coreProperties>
</file>